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Magazine, 9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GABLANK"  is  a program described in the PC TUTOR section of the  9/30/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 of  PC Magazine to be included in your autoexec.bat file (o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 invoked  on  demand,  if you'd prefer) to blank an  EGA  or 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screen after n minutes.   (Programs like SCRN.COM will NO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written to blank the screen after 7-1/2 minutes of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ity.   However,  it can be revised to increase or decrease the 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blanking  by revising the line  'MOV WO [010A],2000'  to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 "A value of 1 will blank the screen every 55 milliseconds.  Go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FFF gives you about an hour before the lights go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le it is really intended only for the monochrome display (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susceptible to phosphor burn),  it will also work with a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n EG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GABLANK will not work well with programs that entirely steal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 since it then has no way of knowing when keys have been stru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ny of these programs,  you probably know about  this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ident programs won't work with them ei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n Amdek 722 EGA color monitor.   SCRN.COM will NOT blank my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ould with my standard IBM color mo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keyed  in  and debugged the source code included in this  ARC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invoked the resulting EGABLANK program.  IT WORKED, blank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the promised 7-1/2 minutes of ina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K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